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95390" cy="136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.06.2014   № 02-5/307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Президенту України</w:t>
      </w:r>
    </w:p>
    <w:p>
      <w:pPr>
        <w:pStyle w:val="Normal"/>
        <w:spacing w:lineRule="auto" w:line="240" w:before="0" w:after="0"/>
        <w:ind w:left="6521" w:hanging="142"/>
        <w:rPr/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.О. Порошенк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Вельмишановний Петре Олексійовичу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рофспілка працівників освіти і науки України, покладаючи  надії на Вас, як на новообраного Президента України, гаранта Конституції України, звертається з приводу постанови Кабінету Міністрів України від 25 березня 2014 року № 8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uk-U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 внесення змін до пункту 1 постанови Кабінету Міністрів України від 23 березня 2011 р. № 373», якою внесено зміни до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uk-UA"/>
          </w:rPr>
          <w:t>постанови Кабінету Міністрів України від 23 березня 2011 р.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- II рівня акредитації, інших установ і закладів незалежно від їх підпорядкуванн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», якими погіршено умови оплати праці усіх педагогічних праців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міна розміру надбавки педпрацівникам з фіксованих 20% посадового окладу (ставки заробітної плати) на встановлення її у граничному розмірі до 20% призвело до зменшення заробітної плати вчителів, викладачів, вихователів інших педагогічних працівників, оскільки сума надбавки через недотримання законодавчо гарантованого рівня фінансового забезпечення галузі освіти може виплачуватись у розмірі навіть менше 1% посадового окладу. У грошовому вимірі зменшення заробітної плати вчителя, вихователя, викладача в розрахунку на ставку заробітної плати складатиме від 278 до 474 гривень, що є досить суттєвим погіршенням їхніх статкі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ізація зазначеної  постанови Кабінету Міністрів України через погіршення матеріального становища педагогічних працівників, особливо в умовах підвищення цін та тарифів, викликає глибоке невдоволення в освітянських трудових колективах та може призвести до некерованих акцій прот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Профспілка вважає, що таке рішення Уряду не спрямоване на виконання програмного завдання Кабінету Міністрів України про </w:t>
      </w:r>
      <w:r>
        <w:rPr>
          <w:rFonts w:cs="Times New Roman" w:ascii="Times New Roman" w:hAnsi="Times New Roman"/>
          <w:sz w:val="26"/>
          <w:szCs w:val="26"/>
        </w:rPr>
        <w:t xml:space="preserve">відновлення у державі законності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побігання зниженню рівня життя, </w:t>
      </w:r>
      <w:r>
        <w:rPr>
          <w:rFonts w:cs="Times New Roman" w:ascii="Times New Roman" w:hAnsi="Times New Roman"/>
          <w:sz w:val="26"/>
          <w:szCs w:val="26"/>
        </w:rPr>
        <w:t xml:space="preserve">а також не відповідає статті 22 Конституції України, оскільки звужує трудові права педагогічних працівників на встановлений рівень заробітної пл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Профспілка працівників освіти і науки України просить Вас, вельмишановний Петре Олексійовичу, як гаранта Конституції України, відповідно до частини 15 статті 106 Конституції, зупинити дію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останови Кабінету Міністрів України від 25 березня 2014 року № 8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uk-U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 внесення змін до пункту 1 постанови Кабінету Міністрів України від 23 березня 2011 р. № 373» з мотивів невідповідності її Конституції України та такої, що спрямована на зниження рівня оплати праці педагогічних працівників, а також прийнятої з порушенням законодавства,   одночасно звернувшись до Конституційного Суду України щодо її конституцій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95885</wp:posOffset>
            </wp:positionV>
            <wp:extent cx="1737360" cy="8991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дорученням президії ЦК Профспіл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поваг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лова Профспілки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Г.Ф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хано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8pt">
    <w:name w:val="Основни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KP110373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06:00Z</dcterms:created>
  <dc:creator>osvita2</dc:creator>
  <dc:description/>
  <cp:keywords/>
  <dc:language>en-US</dc:language>
  <cp:lastModifiedBy>dimka</cp:lastModifiedBy>
  <cp:lastPrinted>2014-03-21T09:12:00Z</cp:lastPrinted>
  <dcterms:modified xsi:type="dcterms:W3CDTF">2014-06-13T18:06:00Z</dcterms:modified>
  <cp:revision>2</cp:revision>
  <dc:subject/>
  <dc:title> </dc:title>
</cp:coreProperties>
</file>