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КАБІНЕТ МІНІСТРІВ УКРАЇНИ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СТАНОВА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ід                №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Киї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ро оптимізацію системи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центральних органів виконавчої влад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З метою оптимізації системи центральних органів виконавчої влади та відповідно до пунктів 9 та 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татті 116 Конституції України Кабінет Міністрів України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 Утворит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Державну службу України з питань безпечності харчових продуктів та захисту споживачів 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еорганізувавши шляхом злиття Державну ветеринарну та фітосанітарну службу України, Державну інспекцію України з питань захисту прав споживачів, Державну санітарно-епідеміологічну службу України та Державну інспекцію сільського господарства України (крім функцій з реалізації державної політики у сфер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го нагляду (контролю) за племінною справою у тваринництві, функцій з питань гігієни праці, епідемічного благополуччя населення у сфері охорони здоров’я, здійснення державного нагляду (контролю) у частині дотримання земельного законодавства, використання та охорони земель усіх категорій та форм власності, родючості ґрунтів, експлуатації та технічного стану машин), а також поклавши на Службу, що утворюється, функції щодо здійснення формування державної політики у відповідних сферах та функції здійснення державного нагляду (контролю) у сфері туризму та курортів, здійснення радіаційного контролю лісової продук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е агентство з управління природними ресурсами України, реорганізувавши шляхом злиття </w:t>
      </w:r>
      <w:r>
        <w:rPr>
          <w:rStyle w:val="Rvts0"/>
          <w:sz w:val="28"/>
          <w:szCs w:val="28"/>
          <w:lang w:val="uk-UA"/>
        </w:rPr>
        <w:t xml:space="preserve">Державне агентство земельних ресурсів України, </w:t>
      </w:r>
      <w:r>
        <w:rPr>
          <w:sz w:val="28"/>
          <w:szCs w:val="28"/>
          <w:lang w:val="uk-UA"/>
        </w:rPr>
        <w:t xml:space="preserve">Державне агентство лісових ресурсів України, Державне агентство водних ресурсів України та Державне агентство рибного господарства України та поклавши на Агентство, що утворюється, функції з реалізації державної політики, які виконували агентства, що припиняються (крім функцій з ведення та адміністрування державного земельного кадастру, здійснення державної реєстрації земельних ділянок та обмежень у їх використанні, функцій з контролю за використанням та збереженням географічних назв, </w:t>
      </w:r>
      <w:r>
        <w:rPr>
          <w:rStyle w:val="Rvts0"/>
          <w:sz w:val="28"/>
          <w:szCs w:val="28"/>
          <w:lang w:val="uk-UA"/>
        </w:rPr>
        <w:t>організації та здійснення державного геодезичного нагляду за виконанням топографо-геодезичних і картографічних робіт та інших функцій у сфері топографо-геодезичної і картографічної діяльності, здійснення державного нагляду у сфері землеустрою,</w:t>
      </w:r>
      <w:r>
        <w:rPr>
          <w:rStyle w:val="Rvts23"/>
          <w:sz w:val="28"/>
          <w:szCs w:val="28"/>
          <w:lang w:val="uk-UA"/>
        </w:rPr>
        <w:t xml:space="preserve"> функцій із </w:t>
      </w:r>
      <w:r>
        <w:rPr>
          <w:rStyle w:val="Rvts0"/>
          <w:sz w:val="28"/>
          <w:szCs w:val="28"/>
          <w:lang w:val="uk-UA"/>
        </w:rPr>
        <w:t xml:space="preserve">здійснення </w:t>
      </w:r>
      <w:r>
        <w:rPr>
          <w:sz w:val="28"/>
          <w:szCs w:val="28"/>
          <w:lang w:val="uk-UA" w:eastAsia="uk-UA"/>
        </w:rPr>
        <w:t xml:space="preserve">державног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://zakon2.rada.gov.ua/laws/show/458/2011?nreg=458%2F2011&amp;find=1&amp;text=%EA%EE%ED%F2%F0%EE%EB&amp;x=0&amp;y=0" \l "w12"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bookmarkStart w:id="0" w:name="w11"/>
      <w:r>
        <w:rPr>
          <w:rStyle w:val="InternetLink"/>
          <w:sz w:val="28"/>
          <w:szCs w:val="28"/>
          <w:lang w:val="uk-UA" w:eastAsia="uk-UA"/>
        </w:rPr>
        <w:t>контрол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bookmarkEnd w:id="0"/>
      <w:r>
        <w:rPr>
          <w:sz w:val="28"/>
          <w:szCs w:val="28"/>
          <w:lang w:val="uk-UA" w:eastAsia="uk-UA"/>
        </w:rPr>
        <w:t xml:space="preserve">ю за додержанням законодавства з ведення лісового господарства (окрім державног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://zakon2.rada.gov.ua/laws/show/458/2011?nreg=458%2F2011&amp;find=1&amp;text=%EA%EE%ED%F2%F0%EE%EB&amp;x=0&amp;y=0" \l "w13"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bookmarkStart w:id="1" w:name="w12"/>
      <w:r>
        <w:rPr>
          <w:rStyle w:val="InternetLink"/>
          <w:sz w:val="28"/>
          <w:szCs w:val="28"/>
          <w:lang w:val="uk-UA" w:eastAsia="uk-UA"/>
        </w:rPr>
        <w:t>контрол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bookmarkEnd w:id="1"/>
      <w:r>
        <w:rPr>
          <w:sz w:val="28"/>
          <w:szCs w:val="28"/>
          <w:lang w:val="uk-UA" w:eastAsia="uk-UA"/>
        </w:rPr>
        <w:t xml:space="preserve">ю за шкідливими організмами та захистом рослин), здійснення </w:t>
      </w:r>
      <w:r>
        <w:rPr>
          <w:sz w:val="28"/>
          <w:szCs w:val="28"/>
          <w:lang w:val="uk-UA"/>
        </w:rPr>
        <w:t xml:space="preserve">радіацій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58/2011?nreg=458%2F2011&amp;find=1&amp;text=%EA%EE%ED%F2%F0%EE%EB&amp;x=0&amp;y=0" \l "w14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bookmarkStart w:id="2" w:name="w13"/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End w:id="2"/>
      <w:r>
        <w:rPr>
          <w:sz w:val="28"/>
          <w:szCs w:val="28"/>
          <w:lang w:val="uk-UA"/>
        </w:rPr>
        <w:t xml:space="preserve">ю лісової продукції, дозиметрич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58/2011?nreg=458%2F2011&amp;find=1&amp;text=%EA%EE%ED%F2%F0%EE%EB&amp;x=0&amp;y=0" \l "w15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bookmarkStart w:id="3" w:name="w14"/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End w:id="3"/>
      <w:r>
        <w:rPr>
          <w:sz w:val="28"/>
          <w:szCs w:val="28"/>
          <w:lang w:val="uk-UA"/>
        </w:rPr>
        <w:t>ь робочих місць та доз опромінення працівників,</w:t>
      </w:r>
      <w:bookmarkStart w:id="4" w:name="o35"/>
      <w:bookmarkEnd w:id="4"/>
      <w:r>
        <w:rPr>
          <w:sz w:val="28"/>
          <w:szCs w:val="28"/>
          <w:lang w:val="uk-UA"/>
        </w:rPr>
        <w:t xml:space="preserve"> здійснення держав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58/2011?nreg=458%2F2011&amp;find=1&amp;text=%EA%EE%ED%F2%F0%EE%EB&amp;x=0&amp;y=0" \l "w16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bookmarkStart w:id="5" w:name="w15"/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End w:id="5"/>
      <w:r>
        <w:rPr>
          <w:sz w:val="28"/>
          <w:szCs w:val="28"/>
          <w:lang w:val="uk-UA"/>
        </w:rPr>
        <w:t xml:space="preserve">ю за дотриманням законодавства в галузі мисливського господарства і полювання, організації роботи з укладання з користувачами мисливських угідь договорів про умови ведення мисливського господарства та здійсн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58/2011?nreg=458%2F2011&amp;find=1&amp;text=%EA%EE%ED%F2%F0%EE%EB&amp;x=0&amp;y=0" \l "w1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bookmarkStart w:id="6" w:name="w16"/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End w:id="6"/>
      <w:r>
        <w:rPr>
          <w:sz w:val="28"/>
          <w:szCs w:val="28"/>
          <w:lang w:val="uk-UA"/>
        </w:rPr>
        <w:t xml:space="preserve">ю за виконанням цих договорів, здійснення держав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2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ю у галузі охорони, використання та відтворення водних живих ресурсів у виключній (морській) економічній зоні України, територіальному морі, внутрішніх водах України, внутрішніх водоймах України та у водах, що знаходяться поза межами юрисдикції України, щодо риболовних суден, що плавають під Державним Прапором України відповідно до міжнародних договорів України,</w:t>
      </w:r>
      <w:bookmarkStart w:id="7" w:name="o24"/>
      <w:bookmarkStart w:id="8" w:name="o23"/>
      <w:bookmarkEnd w:id="7"/>
      <w:bookmarkEnd w:id="8"/>
      <w:r>
        <w:rPr>
          <w:sz w:val="28"/>
          <w:szCs w:val="28"/>
          <w:lang w:val="uk-UA"/>
        </w:rPr>
        <w:t xml:space="preserve"> здійснення держав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3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технічного стану рибозахисних споруд, проведення рибозахисних заходів на водозабірних та інженерних спорудах меліоративних систем, </w:t>
      </w:r>
      <w:bookmarkStart w:id="9" w:name="o25"/>
      <w:bookmarkEnd w:id="9"/>
      <w:r>
        <w:rPr>
          <w:sz w:val="28"/>
          <w:szCs w:val="28"/>
          <w:lang w:val="uk-UA"/>
        </w:rPr>
        <w:t xml:space="preserve">здійсн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4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за дотриманням правил рибальства, </w:t>
      </w:r>
      <w:bookmarkStart w:id="10" w:name="o26"/>
      <w:bookmarkEnd w:id="10"/>
      <w:r>
        <w:rPr>
          <w:sz w:val="28"/>
          <w:szCs w:val="28"/>
          <w:lang w:val="uk-UA"/>
        </w:rPr>
        <w:t xml:space="preserve">здійсн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5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за дотриманням лімітів і нормативів використання водних живих ресурсів, </w:t>
      </w:r>
      <w:bookmarkStart w:id="11" w:name="o27"/>
      <w:bookmarkEnd w:id="11"/>
      <w:r>
        <w:rPr>
          <w:sz w:val="28"/>
          <w:szCs w:val="28"/>
          <w:lang w:val="uk-UA"/>
        </w:rPr>
        <w:t xml:space="preserve">здійсн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6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за дотриманням правил використання об’єктів тваринного світу в частині водних живих ресурсів, </w:t>
      </w:r>
      <w:bookmarkStart w:id="12" w:name="o41"/>
      <w:bookmarkEnd w:id="12"/>
      <w:r>
        <w:rPr>
          <w:sz w:val="28"/>
          <w:szCs w:val="28"/>
          <w:lang w:val="uk-UA"/>
        </w:rPr>
        <w:t xml:space="preserve">здійсн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9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bookmarkStart w:id="13" w:name="w18"/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End w:id="13"/>
      <w:r>
        <w:rPr>
          <w:sz w:val="28"/>
          <w:szCs w:val="28"/>
          <w:lang w:val="uk-UA"/>
        </w:rPr>
        <w:t>ю за достовірністю подання суб’єктами господарської діяльності, пов’язаної з добуванням і використанням риби  та  інших  водних  живих ресурсів, звітних даних про обсяги використання рибних та інших водних живих ресурсів,</w:t>
      </w:r>
      <w:bookmarkStart w:id="14" w:name="o42"/>
      <w:bookmarkEnd w:id="14"/>
      <w:r>
        <w:rPr>
          <w:sz w:val="28"/>
          <w:szCs w:val="28"/>
          <w:lang w:val="uk-UA"/>
        </w:rPr>
        <w:t xml:space="preserve"> здійсн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10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bookmarkStart w:id="15" w:name="w19"/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End w:id="15"/>
      <w:r>
        <w:rPr>
          <w:sz w:val="28"/>
          <w:szCs w:val="28"/>
          <w:lang w:val="uk-UA"/>
        </w:rPr>
        <w:t>ю за дотриманням порядку придбання або збуту осетрових видів риб та продукції з них,</w:t>
      </w:r>
      <w:bookmarkStart w:id="16" w:name="o43"/>
      <w:bookmarkEnd w:id="16"/>
      <w:r>
        <w:rPr>
          <w:sz w:val="28"/>
          <w:szCs w:val="28"/>
          <w:lang w:val="uk-UA"/>
        </w:rPr>
        <w:t xml:space="preserve"> </w:t>
      </w:r>
      <w:bookmarkStart w:id="17" w:name="o54"/>
      <w:bookmarkEnd w:id="17"/>
      <w:r>
        <w:rPr>
          <w:sz w:val="28"/>
          <w:szCs w:val="28"/>
          <w:lang w:val="uk-UA"/>
        </w:rPr>
        <w:t xml:space="preserve">здійсн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13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bookmarkStart w:id="18" w:name="w112"/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End w:id="18"/>
      <w:r>
        <w:rPr>
          <w:sz w:val="28"/>
          <w:szCs w:val="28"/>
          <w:lang w:val="uk-UA"/>
        </w:rPr>
        <w:t xml:space="preserve">ю щодо рівневого режиму роботи рибогосподарських водних об’єктів, які б забезпечували повноцінне існування гідро біонтів, </w:t>
      </w:r>
      <w:bookmarkStart w:id="19" w:name="o57"/>
      <w:bookmarkEnd w:id="19"/>
      <w:r>
        <w:rPr>
          <w:sz w:val="28"/>
          <w:szCs w:val="28"/>
          <w:lang w:val="uk-UA"/>
        </w:rPr>
        <w:t xml:space="preserve">погодження режимів рибогосподарської експлуатації водних об'єктів т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14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bookmarkStart w:id="20" w:name="w113"/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End w:id="20"/>
      <w:r>
        <w:rPr>
          <w:sz w:val="28"/>
          <w:szCs w:val="28"/>
          <w:lang w:val="uk-UA"/>
        </w:rPr>
        <w:t>ю діяльність спеціальних товарних рибних господарств,</w:t>
      </w:r>
      <w:bookmarkStart w:id="21" w:name="o58"/>
      <w:bookmarkEnd w:id="21"/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новлення в установленому порядку заборони вилову водних живих ресурсів в окремих водоймах (на їх ділянках) та забезпеч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15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bookmarkStart w:id="22" w:name="w114"/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End w:id="22"/>
      <w:r>
        <w:rPr>
          <w:sz w:val="28"/>
          <w:szCs w:val="28"/>
          <w:lang w:val="uk-UA"/>
        </w:rPr>
        <w:t xml:space="preserve">ю за дотриманням заборони, здійсн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16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bookmarkStart w:id="23" w:name="w115"/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End w:id="23"/>
      <w:r>
        <w:rPr>
          <w:sz w:val="28"/>
          <w:szCs w:val="28"/>
          <w:lang w:val="uk-UA"/>
        </w:rPr>
        <w:t xml:space="preserve">ю діяльності галузевої системи науково-технічної інформації, участі у заходах 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1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bookmarkStart w:id="24" w:name="w116"/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End w:id="24"/>
      <w:r>
        <w:rPr>
          <w:sz w:val="28"/>
          <w:szCs w:val="28"/>
          <w:lang w:val="uk-UA"/>
        </w:rPr>
        <w:t xml:space="preserve">ю якості безпеки продуктів рибного лову, харчової продукції при їх виробництві, зберіганні, транспортуванні, реалізації, використанні та утилізації, функцій із здійснення держав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за безпекою мореплавства флоту рибної промисловості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8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за дотриманням кваліфікаційних вимог (стандартів) щодо підготовки та сертифікації персоналу риболовних суден, здійснення держав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11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ю за системою моніторингу риболовних суден, здійснення технічного нагляду та нагляду за дотриманням вимог міжнародних договорів, що стосуються технічного стану суден рибної промисловості);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Державну службу України з безпеки на транспорті, реорганізувавши шляхом злиття Державну авіаційну службу України, Державну інспекцію України з безпеки на морському та річковому транспорті, Державну інспекцію України з безпеки на наземному транспорті, а також поклавши на Службу, що утворюється функції із здійснення держав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за безпекою мореплавства флоту рибної промисловості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8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за дотриманням кваліфікаційних вимог (стандартів) щодо підготовки та сертифікації персоналу риболовних суден, здійснення держав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11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ю за системою моніторингу риболовних суден, здійснення технічного нагляду та нагляду за дотриманням вимог міжнародних договорів, що стосуються технічного стану суден рибної промисловості, здійснення державного нагляду (контролю) в частині експлуатації та технічного стану машин;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у службу України з лікарських засобів та контролю за наркотиками, реорганізувавши шляхом злиття Державну службу України з лікарських засобів та Державну службу України з контролю за наркотиками (крім функцій з формування  державної політики з питань обігу наркотичних засобів, психотропних речовин, їх аналогів і прекурсорів, протидії їх незаконному обігу, а також координації діяльності органів виконавчої влади з цих питань);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у службу України з питань прац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еорганізувавши шляхом злиття Державну інспекцію України з питань праці та Державну службу гірничого нагляду та промислової безпеки України (крім функцій з реалізації державної політики у сфері охорони надр), а також поклавши на Службу, що утворюється функції з реалізації державної політики у сфері гігієни праці та функції із здійснення дозиметричного контролю робочих місць та доз опромінення працівни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у інспекцію енергетичного нагляду, поклавши на Інспекцію реалізацію державної політики з нагляду (контролю</w:t>
      </w:r>
      <w:bookmarkStart w:id="25" w:name="23"/>
      <w:bookmarkEnd w:id="25"/>
      <w:r>
        <w:rPr>
          <w:sz w:val="28"/>
          <w:szCs w:val="28"/>
          <w:lang w:val="uk-UA"/>
        </w:rPr>
        <w:t>) у сфері електроенергетики та теплопостачання.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іквідувати: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у службу України з питань захисту персональних даних;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Державну службу України з питань протидії ВІЛ-інфекції/СНІДу та інших соціально небезпечних захворювань, поклавши її функції на Міністерство охорони здоров’я України;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Державне агентство України з питань кіно, поклавши його функції на  Міністерство культури України;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Державне агентство України з туризму та курортів, поклавши його функції на Міністерство економічного розвитку і торгівлі України (крім здійснення державного нагляду (контролю) у сфері туризму та курортів);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Державну пробірну службу України, поклавши функції з реалізації державної політики  у сфері державного пробірного контролю на Державну службу України з питань безпечності харчових продуктів та захисту споживачів;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Державну інспекцію України з контролю за цінами, поклавши функції моніторингу динаміки цін (тарифів) на споживчому ринку на Державну службу статистики України; Державне агентство  з інвестицій та управління національними проектами України, поклавши його функції на Міністерство економічного розвитку і торгівлі України;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екологічних інвестицій України, поклавши його функції на Міністерство екології та природних ресурсів України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класти н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аграрної політики та продовольства України функції з реалізації державної політики у сфер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го нагляду (контролю) за племінною справою у тваринництві;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Міністерство охорони здоров’я України функції із забезпечення формування  державної політики з питань обігу наркотичних засобів, психотропних речовин, їх аналогів і прекурсорів, протидії їх незаконному обігу, координації діяльності органів виконавчої влади з цих питань, а також функцій з питань епідемічного благополуччя населення у сфері охорони здоров’я;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Міністерство регіонального розвитку, будівництва та житлово-комунального господарства України функції з ведення та адміністрування державного земельного кадастру;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Державну реєстраційну службу України функції із здійснення державної реєстрації земельних ділянок та обмежень у їх використанні;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у екологічну інспекцію України</w:t>
      </w:r>
      <w:r>
        <w:rPr>
          <w:rStyle w:val="Rvts23"/>
          <w:sz w:val="28"/>
          <w:szCs w:val="28"/>
          <w:lang w:val="uk-UA"/>
        </w:rPr>
        <w:t xml:space="preserve">  функції </w:t>
      </w:r>
      <w:r>
        <w:rPr>
          <w:sz w:val="28"/>
          <w:szCs w:val="28"/>
          <w:lang w:val="uk-UA"/>
        </w:rPr>
        <w:t xml:space="preserve">з контролю за використанням та збереженням географічних назв, </w:t>
      </w:r>
      <w:r>
        <w:rPr>
          <w:rStyle w:val="Rvts0"/>
          <w:sz w:val="28"/>
          <w:szCs w:val="28"/>
          <w:lang w:val="uk-UA"/>
        </w:rPr>
        <w:t xml:space="preserve">організації та здійснення державного геодезичного нагляду за виконанням топографо-геодезичних і картографічних робіт та інших функцій у сфері топографо-геодезичної і картографічної діяльності, здійснення державного нагляду у сфері землеустрою, </w:t>
      </w:r>
      <w:r>
        <w:rPr>
          <w:sz w:val="28"/>
          <w:szCs w:val="28"/>
          <w:lang w:val="uk-UA"/>
        </w:rPr>
        <w:t>здійснення державного нагляду (контролю) у частині дотримання земельного законодавства, використання та охорони земель усіх категорій та форм власності,</w:t>
      </w:r>
      <w:r>
        <w:rPr>
          <w:rStyle w:val="Rvts0"/>
          <w:sz w:val="28"/>
          <w:szCs w:val="28"/>
          <w:lang w:val="uk-UA"/>
        </w:rPr>
        <w:t xml:space="preserve"> родючості ґрунтів, здійснення </w:t>
      </w:r>
      <w:r>
        <w:rPr>
          <w:sz w:val="28"/>
          <w:szCs w:val="28"/>
          <w:lang w:val="uk-UA" w:eastAsia="uk-UA"/>
        </w:rPr>
        <w:t xml:space="preserve">державног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://zakon2.rada.gov.ua/laws/show/458/2011?nreg=458%2F2011&amp;find=1&amp;text=%EA%EE%ED%F2%F0%EE%EB&amp;x=0&amp;y=0" \l "w12"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контрол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ю за додержанням законодавства з ведення лісового господарства (окрім державног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://zakon2.rada.gov.ua/laws/show/458/2011?nreg=458%2F2011&amp;find=1&amp;text=%EA%EE%ED%F2%F0%EE%EB&amp;x=0&amp;y=0" \l "w13"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контрол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ю за шкідливими організмами та захистом рослин), </w:t>
      </w:r>
      <w:r>
        <w:rPr>
          <w:sz w:val="28"/>
          <w:szCs w:val="28"/>
          <w:lang w:val="uk-UA"/>
        </w:rPr>
        <w:t xml:space="preserve">здійснення держав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58/2011?nreg=458%2F2011&amp;find=1&amp;text=%EA%EE%ED%F2%F0%EE%EB&amp;x=0&amp;y=0" \l "w16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за дотриманням законодавства в галузі мисливського господарства і полювання, організації роботи з укладання з користувачами мисливських угідь договорів про умови ведення мисливського господарства та здійсн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58/2011?nreg=458%2F2011&amp;find=1&amp;text=%EA%EE%ED%F2%F0%EE%EB&amp;x=0&amp;y=0" \l "w1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за виконанням цих договорів, здійснення держав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2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у галузі охорони, використання та відтворення водних живих ресурсів у виключній (морській) економічній зоні України, територіальному морі, внутрішніх водах України, внутрішніх водоймах України та у водах, що знаходяться поза межами юрисдикції України, щодо риболовних суден, що плавають під Державним Прапором України відповідно до міжнародних договорів України, здійснення держав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3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технічного стану рибозахисних споруд, проведення рибозахисних заходів на водозабірних та інженерних спорудах меліоративних систем, здійсн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4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за дотриманням правил рибальства, здійсн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5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за дотриманням лімітів і нормативів використання водних живих ресурсів, здійсн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6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за дотриманням правил використання об’єктів тваринного світу в частині водних живих ресурсів, здійсн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9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за достовірністю подання суб’єктами господарської діяльності, пов’язаної з добуванням і використанням риби  та  інших  водних  живих ресурсів, звітних даних про обсяги використання рибних та інших водних живих ресурсів, здійсн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10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за дотриманням порядку придбання або збуту осетрових видів риб та продукції з них, здійсн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13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щодо рівневого режиму роботи рибогосподарських водних об’єктів, які б забезпечували повноцінне існування гідро біонтів, погодження режимів рибогосподарської експлуатації водних об'єктів т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14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ю діяльність спеціальних товарних рибних господарст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новлення в установленому порядку заборони вилову водних живих ресурсів в окремих водоймах (на їх ділянках) та забезпеч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15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за дотриманням заборони, здійсн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484/2011?nreg=484%2F2011&amp;find=1&amp;text=%EA%EE%ED%F2%F0%EE%EB&amp;x=0&amp;y=0" \l "w116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тро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ю діяльності галузевої системи науково-технічної інформації. 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4. Перейменувати Пенсійний фонд України у Фонд соціального страхування України.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5. Затвердити Схему спрямування і координації діяльності центральних органів виконавчої влади Кабінетом Міністрів України через відповідних членів Уряду, що додається.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6. Установити, що центральні органи виконавчої влади, що утворюються шляхом реорганізації інших центральних органів виконавчої влади, є правонаступниками органів, які реорганізуються. 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і органи виконавчої влади, на які цією постановою покладені функції з реалізації державної політики у відповідній сфері, виконують повноваження у визначених сферах компетенції відповідних органів, що ліквідуються згідно з цією постановою.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 Утворити: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омісії з проведення реорганізації центральних органів виконавчої влади на чолі з першими заступниками (заступниками) керівників таких органів за переліком згідно з додатком 1;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оведення ліквідації центральних органів виконавчої влади на чолі з першими заступниками (заступниками) керівників таких органів за переліком згідно з додатком 2.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ам комісій, утворених згідно з цією постановою: 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сональний склад комісій; 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здійснення заходів, пов'язаних з реорганізацією або ліквідацією центральних органів виконавчої влади; 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інформувати у шестимісячний строк Кабінет Міністрів України про результати проведеної роботи.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 Міністерствам та іншим центральним органам виконавчої влади: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ячний строк подати Кабінетові Міністрів України проекти своїх положень, розроблені відповідно до цієї постанови;</w:t>
      </w:r>
    </w:p>
    <w:p>
      <w:pPr>
        <w:pStyle w:val="Normal"/>
        <w:tabs>
          <w:tab w:val="clear" w:pos="708"/>
          <w:tab w:val="left" w:pos="3945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ячний строк подати Кабінетові Міністрів України пропозиції щодо внесення до актів законодавства змін, що випливають з цієї постанови, та привести власні нормативно-правові акти у відповідність з цією постановою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м’єр-міністр України                                                              А.П. ЯЦЕНЮК</w:t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/>
      </w:pPr>
      <w:r>
        <w:rPr>
          <w:lang w:val="uk-UA"/>
        </w:rPr>
        <w:t>постановою Кабінету Міністрів України</w:t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від «__»______ 2014 року №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ямування і координації діяльності центральних органів виконавчої влади Кабінетом Міністрів України через відповідних членів Уряду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Міністерства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внутрішніх справ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екології та природних ресурсів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економічного розвитку і торгівлі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енергетики та вугільної промисловості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закордонних справ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інфраструктури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культури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молоді та спорту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борони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хорони здоров’я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регіонального розвитку, будівництва та житлово-комунального господарства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соціальної політики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фінансів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юстиції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*</w:t>
      </w:r>
      <w:r>
        <w:rPr>
          <w:u w:val="single"/>
          <w:lang w:val="uk-UA"/>
        </w:rPr>
        <w:t>Орган не здійснює державний нагляд (контроль) у сфері господарської діяльності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8"/>
          <w:szCs w:val="28"/>
          <w:u w:val="single"/>
          <w:lang w:val="uk-UA"/>
        </w:rPr>
        <w:t>ІІ. Центральні органи виконавчої влади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архівна служба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фітосанітарна служба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виконавча служба України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казначейська служба України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ржавна міграційна служба України*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ржавна пенітенціарна служба України*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ержавна регуляторна служба України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єстраційна служба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ржавна служба геології та надр України*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служба експортного контролю України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інтелектуальної власності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служба статистики України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України з лікарських засобів та контролю за наркотикам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служба України з надзвичайних ситуацій*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фінансового моніторингу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фіскальна служба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з питань Автономної Республіки Крим, міста Севастополь та тимчасово переміщених осіб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України з питань ветеранів та учасників антитерористичної операції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автомобільних доріг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з управління природними ресурсами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ржавне агентство з енергоефективності та енергозбереження України*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з питань електронного урядування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ржавне агентство резерву України*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ржавне агентство України з управління зоною відчуження*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космічне агентство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ціональне агентство інфраструктурних проектів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архітектурно-будівельна інспекція України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екологічна інспекція України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інспекція навчальних закладів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інспекція України з безпеки на транспорті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ржавна інспекція енергетичного нагляду України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службу  з питань безпечності харчових продуктів та захисту споживачів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ржавна служба України з питань праці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інспекція ядерного регулювання України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фінансова інспекція України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я Державної прикордонної служби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нд соціального страхування Україн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е агентство України з питань державної служби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інститут національної пам'яті*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III. Центральні органи виконавчої влади зі спеціальним статусом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имонопольний комітет України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комітет телебачення і радіомовлення України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 державного майна України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я Державної служби спеціального зв'язку та захисту інформації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IV. Центральні органи виконавчої влади, діяльність яких спрямовується і координується Кабінетом Міністрів України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8"/>
          <w:szCs w:val="28"/>
          <w:u w:val="single"/>
          <w:lang w:val="uk-UA"/>
        </w:rPr>
        <w:t>через відповідних членів Уряду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709" w:hanging="0"/>
        <w:jc w:val="both"/>
        <w:rPr/>
      </w:pPr>
      <w:r>
        <w:rPr>
          <w:i/>
          <w:sz w:val="28"/>
          <w:szCs w:val="28"/>
          <w:u w:val="single"/>
          <w:lang w:val="uk-UA"/>
        </w:rPr>
        <w:t>1) через Віце-прем’єр-міністра –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Міністра регіонального розвитку, будівництва та житлово-комунального господарства України: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з питань електронного урядування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архітектурно-будівельна інспекція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2) через Міністра аграрної політики та продовольства України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е агентство з управління природними ресурсами України 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3) через Міністра внутрішніх справ України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я Державної прикордонної служби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міграційна служба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України з надзвичайних ситуацій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4) через Міністра екології та природних ресурсів України: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України з управління зоною відчуження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екологічна інспекція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5) через Міністра економічного розвитку і торгівлі України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Національне агентство інфраструктурних проектів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експортного контролю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інтелектуальної власності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резерву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6) через Міністра енергетики та вугільної промисловості України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інспекція енергетичного нагляду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7) через Міністра інфраструктури України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автомобільних доріг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інспекція України з безпеки на транспорті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8) через Міністра культури України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інститут національної пам'яті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9) через Міністра освіти і науки України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інспекція навчальних закладів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10) через Міністра охорони здоров’я України:</w:t>
      </w:r>
    </w:p>
    <w:p>
      <w:pPr>
        <w:pStyle w:val="Normal"/>
        <w:tabs>
          <w:tab w:val="clear" w:pos="708"/>
          <w:tab w:val="left" w:pos="3945" w:leader="none"/>
        </w:tabs>
        <w:ind w:left="709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служба України з лікарських засобів та контролю за наркотиками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11) через Міністра соціальної політики України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ржавна служба України з питань праці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України з питань ветеранів та учасників антитерористичної операції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нд соціального страхування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12) через Міністра фінансів України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фіскальна служба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казначейська служба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фінансового моніторингу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фінансова інспекція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13) через Міністра юстиції України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архівна служба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виконавча служба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енітенціарна служба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єстраційна служба України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  <w:lang w:val="uk-UA"/>
        </w:rPr>
        <w:tab/>
        <w:t xml:space="preserve">      </w:t>
        <w:tab/>
        <w:t>Додаток 1</w:t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  <w:tab/>
        <w:t>до постанови Кабінету Міністрів України</w:t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>від «__»______ 2014 року № _____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ьних органів виконавчої влади, в яких утворюються комісії з проведення їх реорганізації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центрального органу виконавчої влад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авіаційна службу Україн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інспекція України з безпеки на морському та річковому транспорт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інспекція України з безпеки на наземному транспорт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служба України з лікарських засобів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лужба України з контролю за наркотикам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інспекція України з питань захисту прав споживачів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анітарно-епідеміологічна служба Україн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інспекція сільського господарства Україн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ветеринарна та фітосанітарна служба Україн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йний фонд Україн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Державне агентство земельних ресурсів У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агентство лісових ресурсів України,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агентство рибного господарства Україн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одаток 2</w:t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lang w:val="uk-UA"/>
        </w:rPr>
      </w:pPr>
      <w:r>
        <w:rPr>
          <w:lang w:val="uk-UA"/>
        </w:rPr>
        <w:tab/>
        <w:t>до постанови Кабінету Міністрів України</w:t>
      </w:r>
    </w:p>
    <w:p>
      <w:pPr>
        <w:pStyle w:val="Normal"/>
        <w:tabs>
          <w:tab w:val="clear" w:pos="708"/>
          <w:tab w:val="left" w:pos="3945" w:leader="none"/>
        </w:tabs>
        <w:ind w:left="482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>від «__»______ 2014 року № _____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ьних органів виконавчої влади, в яких утворюються комісії з проведення їх ліквідації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центрального органу виконавчої влад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лужба України з питань захисту персональних дани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лужба України з питань протидії ВІЛ-інфекції/СНІДу та інших соціально небезпечних захворюван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агентство України з питань кін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агентство України з туризму та курорті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інспекція сільського господарства Україн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пробірна служба Україн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інспекція України з контролю за цінам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агентство  з інвестицій та управління національними проектами Україн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агентство екологічних інвестицій Україн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Symbol">
    <w:altName w:val="Bookshelf Symbol 3"/>
    <w:charset w:val="02"/>
    <w:family w:val="auto"/>
    <w:pitch w:val="variable"/>
  </w:font>
  <w:font w:name="Cambria">
    <w:altName w:val="Palatino Linotype"/>
    <w:charset w:val="00"/>
    <w:family w:val="auto"/>
    <w:pitch w:val="variable"/>
  </w:font>
  <w:font w:name="Tahoma">
    <w:altName w:val="Arial"/>
    <w:charset w:val="00"/>
    <w:family w:val="auto"/>
    <w:pitch w:val="variable"/>
  </w:font>
  <w:font w:name="Verdana">
    <w:altName w:val=" Arial"/>
    <w:charset w:val="00"/>
    <w:family w:val="auto"/>
    <w:pitch w:val="variable"/>
  </w:font>
  <w:font w:name="Antiqua">
    <w:altName w:val="Century Gothic"/>
    <w:charset w:val="00"/>
    <w:family w:val="swiss"/>
    <w:pitch w:val="variable"/>
  </w:font>
  <w:font w:name="Calibri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cs="Times New Roman;Times New Roman"/>
      <w:i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Bookshelf Symbol 3" w:hAnsi="Symbol;Bookshelf Symbol 3" w:cs="Symbol;Bookshelf Symbol 3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Rvts23">
    <w:name w:val="rvts23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Hps">
    <w:name w:val="hps"/>
    <w:qFormat/>
    <w:rPr>
      <w:rFonts w:cs="Times New Roman;Times New Roman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FontStyle">
    <w:name w:val="Font Style"/>
    <w:qFormat/>
    <w:rPr>
      <w:rFonts w:ascii="Courier New;Courier" w:hAnsi="Courier New;Courier" w:cs="Courier New;Courier"/>
      <w:color w:val="000000"/>
      <w:sz w:val="20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Style20">
    <w:name w:val="Текст комментария Знак"/>
    <w:qFormat/>
    <w:rPr>
      <w:rFonts w:cs="Times New Roman;Times New Roman"/>
      <w:sz w:val="20"/>
      <w:szCs w:val="20"/>
      <w:lang w:val="ru-RU"/>
    </w:rPr>
  </w:style>
  <w:style w:type="character" w:styleId="Style21">
    <w:name w:val="Тема примечания Знак"/>
    <w:qFormat/>
    <w:rPr>
      <w:rFonts w:cs="Times New Roman;Times New Roman"/>
      <w:b/>
      <w:bCs/>
      <w:sz w:val="20"/>
      <w:szCs w:val="20"/>
      <w:lang w:val="ru-RU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2">
    <w:name w:val="Текст концевой сноски Знак"/>
    <w:qFormat/>
    <w:rPr>
      <w:rFonts w:cs="Times New Roman;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‚’€ђ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">
    <w:name w:val="‚’€ђ1"/>
    <w:basedOn w:val="Normal"/>
    <w:qFormat/>
    <w:pPr/>
    <w:rPr>
      <w:rFonts w:ascii="Verdana; Arial" w:hAnsi="Verdana; Arial" w:cs="Verdana; Arial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‚’€ђ ‚’€ђ ‚’€ђ ‚’€ђ ‚’€ђ ‚’€ђ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6">
    <w:name w:val="‚’€ђ ‚’€ђ ‚’€ђ ‚’€ђ"/>
    <w:basedOn w:val="Normal"/>
    <w:qFormat/>
    <w:pPr/>
    <w:rPr>
      <w:rFonts w:ascii="Verdana; Arial" w:hAnsi="Verdana; Arial" w:cs="Verdana; Arial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к”_“€‘џ’ЏЋ Њђ–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uk-UA" w:bidi="ar-SA" w:eastAsia="zh-CN"/>
    </w:rPr>
  </w:style>
  <w:style w:type="paragraph" w:styleId="CharCharCharChar">
    <w:name w:val="Char ‚’€ђ ‚’€ђ Char ‚’€ђ ‚’€ђ Char ‚’€ђ ‚’€ђ Char ‚’€ђ ‚’€ђ ‚’€ђ ‚’€ђ ‚’€ђ ‚’€ђ ‚’€ђ ‚’€ђ ‚’€ђ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8:00Z</dcterms:created>
  <dc:creator>GM6667</dc:creator>
  <dc:description/>
  <cp:keywords/>
  <dc:language>en-US</dc:language>
  <cp:lastModifiedBy>Ivan</cp:lastModifiedBy>
  <cp:lastPrinted>2014-08-13T17:49:00Z</cp:lastPrinted>
  <dcterms:modified xsi:type="dcterms:W3CDTF">2014-08-26T10:08:00Z</dcterms:modified>
  <cp:revision>2</cp:revision>
  <dc:subject/>
  <dc:title>Департамент соціального,</dc:title>
</cp:coreProperties>
</file>